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586"/>
        <w:gridCol w:w="2137"/>
        <w:gridCol w:w="530"/>
        <w:gridCol w:w="211"/>
        <w:gridCol w:w="706"/>
        <w:gridCol w:w="1144"/>
        <w:gridCol w:w="530"/>
        <w:gridCol w:w="2235"/>
      </w:tblGrid>
      <w:tr>
        <w:trPr>
          <w:trHeight w:val="4261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　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w w:val="92"/>
                <w:kern w:val="0"/>
                <w:sz w:val="23"/>
                <w:szCs w:val="23"/>
              </w:rPr>
              <w:t>本部町今帰仁村消防組</w:t>
            </w:r>
            <w:r>
              <w:rPr>
                <w:spacing w:val="15"/>
                <w:w w:val="92"/>
                <w:kern w:val="0"/>
                <w:sz w:val="23"/>
                <w:szCs w:val="23"/>
              </w:rPr>
              <w:t>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7"/>
                <w:kern w:val="0"/>
                <w:sz w:val="23"/>
                <w:szCs w:val="23"/>
              </w:rPr>
              <w:t>消　　　防　　　</w:t>
            </w:r>
            <w:r>
              <w:rPr>
                <w:kern w:val="0"/>
                <w:sz w:val="23"/>
                <w:szCs w:val="23"/>
              </w:rPr>
              <w:t>長</w:t>
            </w:r>
            <w:r>
              <w:rPr>
                <w:sz w:val="23"/>
                <w:szCs w:val="23"/>
              </w:rPr>
              <w:t>　　　殿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　　　　　　　　　　　　　　　　　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施　設　名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提　出　者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  <w:u w:val="single"/>
              </w:rPr>
              <w:t>　住　　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  <w:u w:val="single"/>
              </w:rPr>
              <w:t>　氏　　名　　　　　　　　　　　　　　　　㊞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  <w:u w:val="single"/>
              </w:rPr>
              <w:t>　担</w:t>
            </w:r>
            <w:r>
              <w:rPr>
                <w:rFonts w:cs="Century" w:eastAsia="Century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当</w:t>
            </w:r>
            <w:r>
              <w:rPr>
                <w:rFonts w:cs="Century" w:eastAsia="Century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者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　電　　話　（　　　　）（　　）（　　　　）</w:t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日　　時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成　　年　　月　　日　　　　　　　時　　分～　　　　時　　分</w:t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場　　所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内　　容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避難訓練の指導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消火器の取扱い方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防火映画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防火講演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救急法の指導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  <w:r>
              <w:rPr>
                <w:sz w:val="23"/>
                <w:szCs w:val="23"/>
              </w:rPr>
              <w:t>その他</w:t>
            </w:r>
          </w:p>
          <w:p>
            <w:pPr>
              <w:pStyle w:val="Normal"/>
              <w:widowControl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ind w:firstLine="2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　　考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受　付　欄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処　理　欄</w:t>
            </w:r>
          </w:p>
        </w:tc>
      </w:tr>
      <w:tr>
        <w:trPr>
          <w:trHeight w:val="43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消　防　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消　防　本　部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派　　遣　　者</w:t>
            </w:r>
          </w:p>
        </w:tc>
      </w:tr>
      <w:tr>
        <w:trPr>
          <w:trHeight w:val="441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　　属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責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任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署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長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　　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備考　１　この用紙の大きさは、日本工業規格Ａ４とすること。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　　　２　内容欄の該当事項に○印をすること。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　　　３　※欄は、記入しないこと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sz w:val="32"/>
        <w:szCs w:val="32"/>
      </w:rPr>
      <w:t>職　員　派　遣　依　頼　書</w:t>
    </w:r>
  </w:p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2:00Z</dcterms:created>
  <dc:creator>yobou</dc:creator>
  <dc:description/>
  <cp:keywords/>
  <dc:language>en-US</dc:language>
  <cp:lastModifiedBy>VALUESTAR G</cp:lastModifiedBy>
  <cp:lastPrinted>2015-02-25T16:17:00Z</cp:lastPrinted>
  <dcterms:modified xsi:type="dcterms:W3CDTF">2015-11-30T00:27:00Z</dcterms:modified>
  <cp:revision>10</cp:revision>
  <dc:subject/>
  <dc:title>年　　　月　　　日　</dc:title>
</cp:coreProperties>
</file>