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szCs w:val="26"/>
        </w:rPr>
        <w:t>住宅用防災機器等の設置届出</w:t>
      </w:r>
      <w:r>
        <w:rPr>
          <w:rFonts w:ascii="ＭＳ 明朝;MS Mincho" w:hAnsi="ＭＳ 明朝;MS Mincho" w:cs="ＭＳ 明朝;MS Mincho"/>
          <w:spacing w:val="6"/>
          <w:kern w:val="0"/>
          <w:sz w:val="26"/>
          <w:szCs w:val="2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79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本部町今帰仁村消防組合　消防</w:t>
      </w:r>
      <w:r>
        <w:rPr>
          <w:rFonts w:ascii="ＭＳ 明朝;MS Mincho" w:hAnsi="ＭＳ 明朝;MS Mincho" w:cs="ＭＳ 明朝;MS Mincho"/>
          <w:spacing w:val="-28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28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届出者）　</w:t>
      </w: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　名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auto" w:line="276"/>
        <w:ind w:firstLine="556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（　　　　　）　　　　－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304"/>
        <w:gridCol w:w="822"/>
        <w:gridCol w:w="482"/>
        <w:gridCol w:w="226"/>
        <w:gridCol w:w="1560"/>
        <w:gridCol w:w="1389"/>
        <w:gridCol w:w="738"/>
        <w:gridCol w:w="1842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築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）　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等の概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・規模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造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準耐火造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木 造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建築面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㎡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延面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階数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新 築　　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既 存　 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改築等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地上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階　　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地下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建物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住宅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アパー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0"/>
                <w:szCs w:val="20"/>
              </w:rPr>
              <w:t>居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住宅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室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就寝する部屋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室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寝室以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　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戸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戸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戸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室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個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感知方式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源供給方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型式番号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寝 室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 式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 室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 式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熱 式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 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 式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熱 式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 段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2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個 </w:t>
            </w:r>
          </w:p>
        </w:tc>
        <w:tc>
          <w:tcPr>
            <w:tcW w:w="13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 式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池方式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源方式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工事者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工事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（　　　　）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完了年月日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付　欄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　過　欄</w:t>
            </w:r>
          </w:p>
        </w:tc>
      </w:tr>
      <w:tr>
        <w:trPr>
          <w:trHeight w:val="1325" w:hRule="atLeast"/>
          <w:cantSplit w:val="true"/>
        </w:trPr>
        <w:tc>
          <w:tcPr>
            <w:tcW w:w="467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届出者及び建築主が、法人の場合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□には、該当するものにレ印を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※欄には、記入しないこ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9:00Z</dcterms:created>
  <dc:creator>MainUser</dc:creator>
  <dc:description/>
  <cp:keywords/>
  <dc:language>en-US</dc:language>
  <cp:lastModifiedBy>Windows User</cp:lastModifiedBy>
  <cp:lastPrinted>2020-07-09T11:59:00Z</cp:lastPrinted>
  <dcterms:modified xsi:type="dcterms:W3CDTF">2020-07-22T23:39:00Z</dcterms:modified>
  <cp:revision>2</cp:revision>
  <dc:subject/>
  <dc:title>住宅用防災機器等の設置届出書</dc:title>
</cp:coreProperties>
</file>