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rFonts w:cs="ＭＳ Ｐゴシック"/>
              </w:rPr>
              <w:t>本部町・今帰仁村消防組合消防長</w:t>
            </w: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mnfd6</cp:lastModifiedBy>
  <cp:lastPrinted>2014-03-27T10:53:00Z</cp:lastPrinted>
  <dcterms:modified xsi:type="dcterms:W3CDTF">2023-05-18T05:47:00Z</dcterms:modified>
  <cp:revision>24</cp:revision>
  <dc:subject/>
  <dc:title>防災管理点検結果報告書</dc:title>
</cp:coreProperties>
</file>