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少量危険物（指定可燃物）貯蔵取扱所の住所・</w:t>
      </w:r>
      <w:r>
        <w:rPr/>
        <w:t>氏名・名称変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530"/>
        <w:gridCol w:w="810"/>
        <w:gridCol w:w="1499"/>
        <w:gridCol w:w="4634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部町・今帰仁村消防組合消防長　　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7" w:hanging="0"/>
              <w:jc w:val="center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量危険物の種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/>
            </w:pPr>
            <w:r>
              <w:rPr>
                <w:spacing w:val="50"/>
                <w:kern w:val="0"/>
              </w:rPr>
              <w:t>１．屋内　２．屋外　３．地下　４．移</w:t>
            </w:r>
            <w:r>
              <w:rPr>
                <w:kern w:val="0"/>
              </w:rPr>
              <w:t>動</w:t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及び受付番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　　　　予　第　　　　　　号</w:t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変更前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717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56:00Z</dcterms:created>
  <dc:creator>thinkpad</dc:creator>
  <dc:description/>
  <cp:keywords/>
  <dc:language>en-US</dc:language>
  <cp:lastModifiedBy>mnfd8</cp:lastModifiedBy>
  <dcterms:modified xsi:type="dcterms:W3CDTF">2024-08-21T02:28:00Z</dcterms:modified>
  <cp:revision>18</cp:revision>
  <dc:subject/>
  <dc:title>危険物製造所等の住所、氏名・名称変更届出書</dc:title>
</cp:coreProperties>
</file>