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本部町今帰仁村消防組合管理者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ITC Zapf Dingbats" w:hAnsi="JustUnitMark;ITC Zapf Dingbats" w:cs="JustUnitMark;ITC Zapf Dingbats"/>
                <w:color w:val="000000"/>
                <w:u w:val="single"/>
              </w:rPr>
              <w:t></w:t>
            </w:r>
            <w:r>
              <w:rPr>
                <w:rFonts w:ascii="JustUnitMark;ITC Zapf Dingbats" w:hAnsi="JustUnitMark;ITC Zapf Dingbats" w:cs="JustUnitMark;ITC Zapf Dingbats" w:eastAsia="JustUnitMark;ITC Zapf Dingbats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ITC 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mnfd8</cp:lastModifiedBy>
  <dcterms:modified xsi:type="dcterms:W3CDTF">2024-08-20T07:18:00Z</dcterms:modified>
  <cp:revision>4</cp:revision>
  <dc:subject/>
  <dc:title>様式第１５（第７条関係）譲渡引渡届出書</dc:title>
</cp:coreProperties>
</file>