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</w:rPr>
              <w:t>本部町今帰仁村消防組合管理者　　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  <w:lang w:eastAsia="zh-TW"/>
              </w:rPr>
              <w:t>住　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氏　名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5:00Z</dcterms:created>
  <dc:creator>kawasaki</dc:creator>
  <dc:description/>
  <cp:keywords/>
  <dc:language>en-US</dc:language>
  <cp:lastModifiedBy>mnfd8</cp:lastModifiedBy>
  <cp:lastPrinted>2000-12-11T21:00:00Z</cp:lastPrinted>
  <dcterms:modified xsi:type="dcterms:W3CDTF">2024-08-20T07:22:00Z</dcterms:modified>
  <cp:revision>4</cp:revision>
  <dc:subject/>
  <dc:title>廃止届け</dc:title>
</cp:coreProperties>
</file>