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本部町今帰仁村消防組合管理者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mnfd8</cp:lastModifiedBy>
  <dcterms:modified xsi:type="dcterms:W3CDTF">2024-08-20T07:26:00Z</dcterms:modified>
  <cp:revision>4</cp:revision>
  <dc:subject/>
  <dc:title>様式第２０（第４８条の３関係）保安監督者者選解任届</dc:title>
</cp:coreProperties>
</file>